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KLAVA re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0 gr. réteslapot elosztani 3 f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3 réteget levelenként meglocsol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dl forrósított olaj és 125 gr margarin keverékének az 1/3-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öltelék:</w:t>
      </w:r>
      <w:r>
        <w:rPr>
          <w:sz w:val="24"/>
        </w:rPr>
        <w:tab/>
        <w:t>4 egész tojást felverni habbá 3 dl cukorral + 20 gr vaníliás cukor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bosítás után belekeverni 2 evőkanál búzadarát + 300 gr darált di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z alap tésztára a fél tölteléket rákenni, majd újra a tészta laponként olajozva (második 1/3 réteslap). Újra töltelék, majd a tészta laponként, locsolva. Az utolsó réteget nem szabad nedv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Az így elkészített tésztát hidegen háromszögletű darabokra kell felvágni, majd megsütni kb. 175-200 C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-os sütőben, kb. 30 perc alatt sül barnára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sülés után</w:t>
      </w:r>
      <w:r>
        <w:rPr>
          <w:sz w:val="24"/>
        </w:rPr>
        <w:t xml:space="preserve"> leönteni az alábbi szirup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kg cukrot 1 liter vízben főzni, majd másfél citrom levével továbbfőzni kb. 10 perc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lalás:</w:t>
      </w:r>
      <w:r>
        <w:rPr>
          <w:sz w:val="24"/>
        </w:rPr>
        <w:tab/>
        <w:t>a készítés után min. egy nappal! (A szirupnak jól át kell járni a sütikét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on jó étvágyat hozzá. Amennyiben ellenőrzés szükséges szívesen megkóstolom!!!!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1:53:00Z</dcterms:created>
  <dc:creator>Kaló Ernő</dc:creator>
  <dc:description/>
  <dc:language>en-US</dc:language>
  <cp:lastModifiedBy>Kaló Ernő</cp:lastModifiedBy>
  <dcterms:modified xsi:type="dcterms:W3CDTF">2001-05-11T20:47:00Z</dcterms:modified>
  <cp:revision>6</cp:revision>
  <dc:subject/>
  <dc:title>BAKLAVA recept</dc:title>
</cp:coreProperties>
</file>